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418" w:type="dxa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EI Nº 12.714, DE 11 DE JUNHO DE 2007.</w:t>
            </w:r>
          </w:p>
          <w:p>
            <w:pPr>
              <w:pStyle w:val="NormalWeb"/>
              <w:ind w:left="1567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ispõe sobre a obrigatoriedade da apresentação de documento de identidade no pagamento das despesas com cartões de crédito e débito, e dá outras providências.</w:t>
            </w:r>
          </w:p>
          <w:p>
            <w:pPr>
              <w:pStyle w:val="NormalWeb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utado Paulo Brum, 1º Vice-Presidente, no exercício da Presidência da Assembléia Legislativa do Estado do Rio Grande do Sul.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ço saber, em cumprimento ao disposto no § 7º do art. 66 da Constituição do Estado, que a Assembléia Legislativa aprovou e eu promulgo a seguinte Lei: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t. 1º - Tornam-se obrigatórias, no Estado do Rio Grande do Sul, a apresentação de documento de identidade para o pagamento de qualquer despesa a ser efetuada com a utilização de cartões de crédito ou débito, bem como a assinatura de seu titular nas faturas, boletos ou extratos de pagamento quando da realização das referidas despesas.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§ 1º - À falta do documento de identidade, poderá ser apresentado documento oficial similar com foto.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§ 2º - Na via de pagamento destinada ao estabelecimento, deve ser anotado o respectivo número do documento oficial apresentado pelo titular do cartão de crédito ou débito.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t. 2º - Como medida de segurança e proteção patrimonial nas relações de consumo e visando a evitar possíveis fraudes ou o cometimento de qualquer outro tipo penal pertinente, as empresas e os estabelecimentos comerciais e financeiros que trabalham com cartões de crédito ou débito deverão exigir, obrigatoriamente, a apresentação do documento de identidade, assumindo a responsabilidade do ônus no caso de descumprimento.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ágrafo único - No caso de recusa da apresentação do documento de identidade, as empresas e os estabelecimentos comerciais e financeiros poderão negar ou desfazer a venda do produto ou a prestação do serviço anteriormente acordada, ou exigir outra forma de pagamento.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t. 3º - Esta Lei entra em vigor na data de sua publicação.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sembléia Legislativa do Estado, em Porto Alegre, 11 de junho de 2007.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cs="toha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43:00Z</dcterms:created>
  <dc:creator>Ana Paula</dc:creator>
  <dc:description/>
  <cp:keywords/>
  <dc:language>en-US</dc:language>
  <cp:lastModifiedBy>comunicacao1</cp:lastModifiedBy>
  <dcterms:modified xsi:type="dcterms:W3CDTF">2007-06-22T19:43:00Z</dcterms:modified>
  <cp:revision>2</cp:revision>
  <dc:subject/>
  <dc:title>LEI Nº 12</dc:title>
</cp:coreProperties>
</file>